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祁门县图书馆馆际互借单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祁门县图书馆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馆因工作、研究需要，特申请向贵馆借书。所借图书馆见下表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此申请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借书图书馆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ind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祁门县图书馆馆际互借书目单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17"/>
        <w:gridCol w:w="1169"/>
        <w:gridCol w:w="1225"/>
        <w:gridCol w:w="1677"/>
      </w:tblGrid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书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B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申请馆名称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50"/>
        <w:gridCol w:w="2723"/>
        <w:gridCol w:w="1338"/>
        <w:gridCol w:w="2054"/>
      </w:tblGrid>
      <w:tr>
        <w:trPr>
          <w:trHeight w:val="61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订馆际互借协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借书日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还书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馆负责人签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馆负责人签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祁门县图书馆负责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祁门县图书馆负责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签订馆际互借协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借书日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还书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押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押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馆负责人签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馆负责人签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祁门县图书馆负责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祁门县图书馆负责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0T02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