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祁门县图书馆文献提供申请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祁门县图书馆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需要，特申请向贵馆借书。所借图书馆见下表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申请。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祁门县图书馆文献提供书目单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7"/>
        <w:gridCol w:w="1146"/>
        <w:gridCol w:w="1944"/>
        <w:gridCol w:w="779"/>
        <w:gridCol w:w="390"/>
        <w:gridCol w:w="948"/>
        <w:gridCol w:w="277"/>
        <w:gridCol w:w="1777"/>
      </w:tblGrid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读者信息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身份证号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书日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还书日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押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押金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签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签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祁门县图书馆负责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祁门县图书馆负责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特殊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1:48:00Z</dcterms:created>
  <dc:creator>Administrator</dc:creator>
  <dc:description/>
  <dc:language>en-US</dc:language>
  <cp:lastModifiedBy>Administrator</cp:lastModifiedBy>
  <dcterms:modified xsi:type="dcterms:W3CDTF">2017-06-10T02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